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u w:val="single"/>
        </w:rPr>
      </w:pPr>
      <w:r>
        <w:rPr>
          <w:rFonts w:cs="Arial" w:ascii="Arial" w:hAnsi="Arial"/>
          <w:b/>
          <w:bCs/>
          <w:sz w:val="21"/>
          <w:szCs w:val="21"/>
          <w:u w:val="single"/>
        </w:rPr>
        <w:t>Privacy Policy</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This Privacy Policy provides our policies and procedures for collecting and using your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using our products and services you consent to the uses as outlined bel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of the different types of data we collect will be referred to as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cs="Arial" w:ascii="Arial" w:hAnsi="Arial"/>
          <w:sz w:val="21"/>
          <w:szCs w:val="21"/>
        </w:rPr>
        <w:t xml:space="preserve">This Privacy Policy was last updated: </w:t>
      </w:r>
      <w:r>
        <w:rPr>
          <w:rFonts w:cs="Arial" w:ascii="Arial" w:hAnsi="Arial"/>
          <w:sz w:val="21"/>
          <w:szCs w:val="21"/>
          <w:shd w:fill="FFFF00" w:val="clear"/>
        </w:rPr>
        <w:t>DATE HE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Information We Collec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collect personal information such as your name, phone number, email address, and billing informa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also collect information from your device, it's software, and your activity. This information may include your IP Address, browser type, information you search for on our web site, date and time stamps associated with transactions, metadata concerning your content, and other interactions with our products and servic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Cook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use cookies to enable certain features, to better understand how you interact with our products and services and to monitor aggregate usage and web traffic routing. If you decide that you do not want to accept cookies from our service those options are available in your browser settings but know that you may not be able to use all aspects of our products and servic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How We Use Informa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use information to provide our products and services, improve and personalize our products and services, administer your use of our products and services, understand your needs and interests, and provide updates to our products and servic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also use information to respond to your requests, announce promotions, announce new products and services, and announce changes to this Privacy Polic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Information Sharing</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will not sell your information to third part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may disclose information when we have a good faith belief that disclosure is reasonably necessary to comply with a law (regulation or compulsory legal request), protect the safety of any person from death or serious bodily injury, prevent fraud or abuse of our users and service, to protect our property right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Data Retention &amp; Securit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will always and forever keep information that you have provid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 take precautions to protect your information. When you submit sensitive information via the website, your information is protected both online and offli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Communication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For questions about our Privacy Policy contact us at </w:t>
      </w:r>
      <w:r>
        <w:rPr>
          <w:rFonts w:cs="Arial" w:ascii="Arial" w:hAnsi="Arial"/>
          <w:sz w:val="21"/>
          <w:shd w:fill="FFFF00" w:val="clear"/>
        </w:rPr>
        <w:t>YOUR EMAIL ADDRESS AND/OR PHONE NUMBER HERE</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u w:val="single"/>
        </w:rPr>
        <w:t>Changes to Our Privacy Polic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ur Privacy Policy may change from time to time. Please check back often for updates. If a major change is made we'll notify you via emai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55:00Z</dcterms:created>
  <dc:creator>WSC</dc:creator>
  <dc:description/>
  <dc:language>en-US</dc:language>
  <cp:lastModifiedBy>WSC</cp:lastModifiedBy>
  <dcterms:modified xsi:type="dcterms:W3CDTF">2014-12-20T02:06:00Z</dcterms:modified>
  <cp:revision>3</cp:revision>
  <dc:subject/>
  <dc:title>Privacy Policy</dc:title>
</cp:coreProperties>
</file>